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D4B4" w:val="clear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ICT </w:t>
      </w:r>
      <w:r>
        <w:rPr>
          <w:b/>
          <w:i/>
          <w:sz w:val="24"/>
          <w:szCs w:val="24"/>
        </w:rPr>
        <w:t xml:space="preserve">[Incident Command Team] </w:t>
      </w:r>
      <w:r>
        <w:rPr>
          <w:b/>
          <w:sz w:val="24"/>
          <w:szCs w:val="24"/>
        </w:rPr>
        <w:t>Meeting Templat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te/Time 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eting Lead___________________</w:t>
        <w:tab/>
        <w:t>Incident___________________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all Number__________________________</w:t>
        <w:tab/>
        <w:t>Next Meeting/call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ote Taker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eting Attendees (check and add name)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4536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ident Command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uilding Operations Officer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ty Incident Commander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Logistics Operations Officer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 Safety Liais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on Officer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ocial Services Officer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tive Officer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[Other – Add Title]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[Other – Add Title]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ent Situation Overview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 xml:space="preserve">What is the initial/current situation (e.g., </w:t>
      </w:r>
      <w:r>
        <w:rPr>
          <w:i/>
          <w:sz w:val="24"/>
          <w:szCs w:val="24"/>
        </w:rPr>
        <w:t>expecting storm, damage to offices</w:t>
      </w:r>
      <w:r>
        <w:rPr>
          <w:sz w:val="24"/>
          <w:szCs w:val="24"/>
        </w:rPr>
        <w:t>):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What is or expected to be the scope of the event (i.e., geographic location(s), possible impacts, duration)  </w:t>
      </w:r>
      <w:r>
        <w:rPr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ctions taken: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b/>
          <w:sz w:val="24"/>
          <w:szCs w:val="24"/>
        </w:rPr>
        <w:t>ICT Member Reports</w:t>
      </w:r>
    </w:p>
    <w:p>
      <w:pPr>
        <w:pStyle w:val="Normal"/>
        <w:spacing w:lineRule="auto" w:line="240" w:before="0" w:after="0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sible areas for each Officer to cover may includ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ncern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mpacts (on that particular group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ctions taken and/or considering taking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pecific protocols implemented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ntingencies being considered and/or being implemented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tification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sources (available now and/or needed)</w:t>
      </w:r>
    </w:p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contextualSpacing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Deputy Incident Commander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 Safety Liaison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cial Services Officer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rPr/>
      </w:pPr>
      <w:r>
        <w:rPr>
          <w:b/>
          <w:sz w:val="24"/>
          <w:szCs w:val="24"/>
        </w:rPr>
        <w:t>Logistics Operations Officer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rPr/>
      </w:pPr>
      <w:r>
        <w:rPr>
          <w:b/>
          <w:sz w:val="24"/>
          <w:szCs w:val="24"/>
        </w:rPr>
        <w:t>Building Operations Officer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hanging="3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tion Officer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hanging="360"/>
        <w:contextualSpacing/>
        <w:rPr/>
      </w:pPr>
      <w:r>
        <w:rPr>
          <w:b/>
          <w:sz w:val="24"/>
          <w:szCs w:val="24"/>
        </w:rPr>
        <w:t>Administrative Officer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tion Items/Decisions Made </w:t>
      </w:r>
    </w:p>
    <w:p>
      <w:pPr>
        <w:pStyle w:val="Normal"/>
        <w:spacing w:lineRule="auto" w:line="240" w:before="0" w:after="0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dicate task, the person(s) responsible for implementation and due date/timeline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nger Term Consideration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[End of ICT Meeting Template]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SHNNY Organization Emergency Plan Template 11/2014</w:t>
      <w:tab/>
      <w:tab/>
    </w: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i w:val="false"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49:00Z</dcterms:created>
  <dc:creator>rhansen</dc:creator>
  <dc:description/>
  <cp:keywords/>
  <dc:language>en-US</dc:language>
  <cp:lastModifiedBy>wlongno</cp:lastModifiedBy>
  <dcterms:modified xsi:type="dcterms:W3CDTF">2015-02-05T16:45:00Z</dcterms:modified>
  <cp:revision>3</cp:revision>
  <dc:subject/>
  <dc:title>Attachment 3: ICT Meeting Template</dc:title>
</cp:coreProperties>
</file>